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rPr/>
      </w:pPr>
      <w:r>
        <w:rPr/>
        <w:tab/>
        <w:tab/>
        <w:tab/>
        <w:tab/>
        <w:t xml:space="preserve">               Р Е Ш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от 25 июля 2012 года № 280/4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 внесении  изменений в Решение Совета депутатов города Реутов от 16 ноября</w:t>
      </w:r>
    </w:p>
    <w:p>
      <w:pPr>
        <w:pStyle w:val="TextBody"/>
        <w:jc w:val="center"/>
        <w:rPr/>
      </w:pPr>
      <w:r>
        <w:rPr/>
        <w:t>2011 года № 188/25 «О бюджете города Реутов на 2012 год» (с учётом изменений, внесённых Решениями Совета депутатов города Реутов от 28.12.2011 № 198/29,</w:t>
      </w:r>
    </w:p>
    <w:p>
      <w:pPr>
        <w:pStyle w:val="TextBody"/>
        <w:jc w:val="center"/>
        <w:rPr/>
      </w:pPr>
      <w:r>
        <w:rPr/>
        <w:t xml:space="preserve">от 08.02.2012 № 215/31, от 29.02.2012 № 235/34, от 14.03.2012 № 238/35, от 11.04.2012 </w:t>
      </w:r>
    </w:p>
    <w:p>
      <w:pPr>
        <w:pStyle w:val="TextBody"/>
        <w:jc w:val="center"/>
        <w:rPr/>
      </w:pPr>
      <w:r>
        <w:rPr/>
        <w:t xml:space="preserve">№ </w:t>
      </w:r>
      <w:r>
        <w:rPr/>
        <w:t>244/36, от 18.04.2012 № 250/37, от 16.05.2012 № 254/39, от 30.05.2012 № 263/41,</w:t>
      </w:r>
    </w:p>
    <w:p>
      <w:pPr>
        <w:pStyle w:val="TextBody"/>
        <w:jc w:val="center"/>
        <w:rPr/>
      </w:pPr>
      <w:r>
        <w:rPr/>
        <w:t>от 20.06.2012 № 270/43, от 10.07.2012 № 274/44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Совета депутатов города Реутов от 16 ноября 2011 года         № 188/25 «О бюджете города Реутов на 2012 год» (с учётом изменений, внесённых Решениями Совета депутатов города Реутов от 28.12.2011 № 198/29, от 08.02.2012                     № 215/31, от 29.02.2012 №235/34, от 14.03.2012 № 238/35, от 11.04.2012 № 244/36,                      от 18.04.2012 № 250/37, от 16.05.2012 № 254/39, от 30.05.2012 № 263/41, от 20.06.2012                     № 270/43, от 10.07.2012 № 274/44) следующие изменения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1) в статье 1 слова «по доходам в сумме 2 272 717,5 тыс. рублей» заменить словами «по доходам в сумме 2 399 170,6 тыс. рублей», слова «по расходам в сумме 2 337 514,3 тыс. рублей» заменить словами «по расходам в сумме 2 463 967,4 тыс. рублей»;</w:t>
      </w:r>
    </w:p>
    <w:p>
      <w:pPr>
        <w:pStyle w:val="TextBody"/>
        <w:ind w:firstLine="720"/>
        <w:rPr/>
      </w:pPr>
      <w:r>
        <w:rPr/>
        <w:t>2) приложение № 1 «Поступления доходов в бюджет города Реутов в 2012 году по основным источникам» изложить в редакции согласно приложению № 1                                к настоящему Решению;</w:t>
      </w:r>
    </w:p>
    <w:p>
      <w:pPr>
        <w:pStyle w:val="TextBody"/>
        <w:ind w:firstLine="720"/>
        <w:rPr/>
      </w:pPr>
      <w:r>
        <w:rPr/>
        <w:t>3) приложение № 3 «Расходы бюджета города Реутов на 2012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  <w:t>4) приложение № 4 «Характеристика долгосрочных целевых программ города Реутов на 2012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№ 6 «Ведомственная структура расходов бюджета города Реутов на 2012 год» изложить в редакции согласно приложению № 4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/>
        <w:t>6) приложение № 10 «Источники внутреннего финансирования дефицита бюджета города Реутов на 2012 год» изложить в редакции согласно приложению № 5                 к настоящему Решению;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ind w:firstLine="708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</w:t>
        <w:tab/>
        <w:tab/>
        <w:t xml:space="preserve">  А.Н. Ходырев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964" w:gutter="0" w:header="0" w:top="39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15:00Z</dcterms:created>
  <dc:creator>user</dc:creator>
  <dc:description/>
  <cp:keywords/>
  <dc:language>en-US</dc:language>
  <cp:lastModifiedBy>user</cp:lastModifiedBy>
  <cp:lastPrinted>2012-07-25T09:08:00Z</cp:lastPrinted>
  <dcterms:modified xsi:type="dcterms:W3CDTF">2012-07-30T07:22:00Z</dcterms:modified>
  <cp:revision>4</cp:revision>
  <dc:subject/>
  <dc:title> Проект </dc:title>
</cp:coreProperties>
</file>